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3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документации по планировке территории (проекта межевания территории) земельного участка с кадастровым  номером 75:06:080336:171 и земель государственная собственность на которые не разграничена в кадастровом квартале 75:06:080336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или публичных слушаний по проектам генеральных планов, проектам правил землепользования и застройки,  проектам планировки территории, проектам межевания территории,  проектам правил благоустройства территорий, проектам решений о предоставлении разрешения на условно разрешенный вид использования  земельного участка или объекта капитального строительства, проектам  решений о предоставлении разрешения на отклонение от предельных  параметров разрешенного строительства, реконструкции объектов  капитального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жденного Решением Совета Забайкальского муниципального округа от 16.04.2025 г. № 98, на основании Постановления Администрации Забайкальского муниципального округа  от 12.02.2025г № 22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инятии решения о подготовке документации по планировке территории (проекта межевания территории) земельного участка с кадастровым номером 75:06:080336:171 и земель государственная собственность на которые не разграничена», ст. 31 Устава Забайкальского 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территории  Забайкальского муниципального округа  публичные слушания по рассмотрению </w:t>
      </w:r>
      <w:bookmarkStart w:id="0" w:name="_Hlk183772877"/>
      <w:r>
        <w:rPr>
          <w:rFonts w:cs="Times New Roman" w:ascii="Times New Roman" w:hAnsi="Times New Roman"/>
          <w:sz w:val="28"/>
          <w:szCs w:val="28"/>
        </w:rPr>
        <w:t xml:space="preserve">документаци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 планировке территории (проекта межевания территории) земельного участка с кадастровым  номером 75:06:080336:171 и земель государственная собственность на которые не разграничена в кадастровом квартале 75:06:080336 (далее по тексту  Проек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ату проведения публичных слушаний по рассмотрению Проекта, указанного в пункте 1 настоящего постановления - </w:t>
      </w:r>
      <w:r>
        <w:rPr>
          <w:bCs/>
          <w:sz w:val="28"/>
          <w:szCs w:val="28"/>
        </w:rPr>
        <w:t xml:space="preserve"> 15</w:t>
      </w:r>
      <w:r>
        <w:rPr>
          <w:sz w:val="28"/>
          <w:szCs w:val="28"/>
        </w:rPr>
        <w:t>.05.2025года в 14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Уполномоченным органом на проведение публичных слушаний является Администрация Забайкальского муниципального округа в лице Комиссии по подготовке проекта Правил землепользования и застройки Забайкальского муниципального округа  утверждённой  постановлением Администрации Забайкальского муниципального округа № 330-А от 10.03.2025 года (далее по тексту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1. провести публичные слушания  по рассмотрению Проекта в порядке, установленном статьями 5.1. и 46 Градостроительного кодекса Российской Федерации, Уставом Забайкаль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2. подготовить протокол проведения публичных слушаний, заключение по результатам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 разместить (опубликовать) заключение по результатам проведения публичных слушаний разместить в официальном вестнике Забайкальского муниципального округа «Забайкальское обозрение» и информационно -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рганизатором публичных слушаний является Администрация Забайкальского муниципального округ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6.  Отделу градостроительства и земельных отношений Управления  экономического развития Администрации Забайкальского муниципального округ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1. обеспечить размещение Проекта в официальном вестнике Забайкальского муниципального округа «Забайкальское обозрение» и информационно -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2. Организовать выставку-экспозицию демонстрационных материалов Проекта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7. Замечания и предложения по вынесенному  на публичные слушания Проекту могут быть представлены заинтересованными лицами в Комиссию в письменной форме по адресу: пгт. Забайкальск, ул. Красноармейская, 26 с момента опубликования информации до 14.05.2025 года до 14-00 час контактный телефон 8(30251) 2-24-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8. Предложения по документации по Проекту предоставляются в Комиссию по следующей форме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23"/>
        <w:gridCol w:w="374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 проекта (№ приложения к проекту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изменения, дополн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1 указывается порядковый номер предлагаемого изменения или до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2 указывается конкретный пункт (подпункт, абзац), в котором предлагаются изменения либо дополнения. Если предлагается дополнить проект новым пунктом, то указывается номер пункта, после которого предполагается включить в проект предлагаемый текст пунк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- в графе 3 указывается текст предлагаемого изменения и (или) дополн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едложения должны быть подписаны лицом, которое вносит соответствующее предложение. В случае если предложение вносится группой граждан, оно должно быть подписано всеми гражданами с указанием паспортных данных (ФИО, серия и номер паспорта, кем и когда выдан, регистрация по месту жи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9. Настоящее постановление разместить в официальном вестнике Забайкальского муниципального округа «Забайкальское обозрение» и информационно -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Настоящее постановление вступает в силу с момента опубликова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круга                                     А.В.Красновский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3:00Z</dcterms:created>
  <dc:creator>Делопроизводство</dc:creator>
  <dc:description/>
  <cp:keywords/>
  <dc:language>en-US</dc:language>
  <cp:lastModifiedBy>RePack by Diakov</cp:lastModifiedBy>
  <cp:lastPrinted>2025-04-28T15:12:00Z</cp:lastPrinted>
  <dcterms:modified xsi:type="dcterms:W3CDTF">2025-04-28T06:13:00Z</dcterms:modified>
  <cp:revision>2</cp:revision>
  <dc:subject/>
  <dc:title/>
</cp:coreProperties>
</file>